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lleluia, alleluia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eluia, alleluia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Cantano gli Angeli in cielo, allelu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gioisca il cielo e la terra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iene il Signore fra noi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Cantate inni di gioia, allelu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io si è fatto bambino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prite i cuori all’amor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Egli è fedele per sempre, allelu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ende giustizia agli oppressi: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ona la pace il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39:00Z</dcterms:created>
  <dc:creator>Mimmo Deo</dc:creator>
  <dc:description/>
  <dc:language>en-US</dc:language>
  <cp:lastModifiedBy>Mimmo Deo</cp:lastModifiedBy>
  <dcterms:modified xsi:type="dcterms:W3CDTF">2001-07-17T23:40:00Z</dcterms:modified>
  <cp:revision>1</cp:revision>
  <dc:subject/>
  <dc:title>R</dc:title>
</cp:coreProperties>
</file>